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ппа Summoning образовалась 1993 г. в городе Вена (Австрия). Произошло это за кружечкой пивка в их излюбленном пабе "Зелёный дракон" (или коротко - Зюзя). Сие событие наделало много переполоха среди хоббитов, т.к. оказалось, что Silenius (Michael Gregor), Protector (Richard Lederer) и Trifixion (Alexander Trondl) играют крайне ужасную музыку, от которой у добропорядочного хоббита волосы встают дыбом, - тяжёлые накатывающие гитары, вплетённые в мрачно-очаровывающую атмосферу клавишных, заполняющих собой свё окружающее пространство, раскатистые неторопливые барабаны, которые, кажется, доносятся прямо из адских глубин (живые барабаны только на демках и альбоме "Lugburz"). Всё это венчает пронзительный и замогильный голос вокалиста - голос души, которая обречена на вечные страдания (в последствии музыка становится более атмосферна). Тексты повествуют об ужасных чёрных властелинах и их прислужниках, коварных и непонятных эльфах и прочих громадинах, страшные дела которых не играют роли в наших повседневных з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альбом "Lugburz" выходит в 1995 году на молодом тогда лейбле Napalm Records (все альбомы группы выходили и выходят на этом лейбле). Он несколько выделяется из дискографии и представляет собой классический блэк с крайне талантливо привнесённой атмосферностью. Уровень записи про этом очень высок, что отличает его от "сырых" по звучанию альбомов других групп. Здесь вам и немного бласт-битов, и пилящие гитары и яростный вокал. Уже на этом альбоме можно заметить непохожесть Summoning на другие коллективы, игрющие "близко" к блэк-мет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иси "Lugburz", Silenius и Protector выгоняют Trifixion'а, который оказался "слишком мыслящим о коммерции". Нового барабанщика взять не решились и продолжили с драм-машиной. С того времени и до сего дня состав группы не менялся. Это Protector - вокал, гитара, клавишные, драм-машина; Silenius - вокал, клавишные, б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альбом "Minas Morgul", вышедший в том же году(10.10.1995), считается лучшим альбомом группы. Альбом был целиком основан на темах творчества Толкиена и представлял собой редкую тогда эпическую разновидность блэка. В рамках своего металлического жанра австрийцы пытаются воспроизвести атмосферу фантастических рассказов писателя. И действительно - красочные тексты, незабываемая атмосфера мира Толкиена, воплощённая в сложных переплетениях гитар и клавишных, тот же пронзительный и замогильный вокал завораживает слушающнго. Звуковой мир - мечтательный, помпезный и отличающийся эпической внушительностью. Так как концепция Summoning в основном базируется на темной, деструктивной стороне Толкиена, в музыке, естественно, нет радостных моментов. Отправная точка песен - передача некоего чувства желании путешествии и приключении. Тяга к дальнейшим странствиям и мистика - это именно то чувство, с которым Толкиен отправлял своих читателей в путешествия в мир мечей и магии. Профессору удалось околдовать только одним описанием природы, замков, башен, гор и лесов. Тоже самое Summoning пытается сделать при помощи музыки - медленно построенных звуковых и мелодичных картинках, которые монотонно приближаются к помпезной развя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диск "Dol Guldur" увидел свет в 1997 году, именно он закрепил успех группы, к которой теперь было приковано нешуточное внимание, даже по меркам металической общественности. Только за 3 года было продано 11000 копий. В музыкальном и лирическом плане этот альбом продолжает своего предшественника. При этом одна композиция "Over Old Hills" звучит очень дарк-эмбиентно. Вырос уровень записи и сведения - в чём группе очень помог Georg Hra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песен, оставшихся с сессии "Dol Guldur" были изданы на mini-CD "Nightshade Forests" в 1997. На этом мини присутствует и одна новая песня - "Habbanan beneath the star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 творчестве Summoning наступает перерыв до 19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ый полноформатник "Stronghold" группа выпускает в 1999 году. Этот диск открывает новые горизонты в музыке Summoning - яркие, вводящие в транс, переливы клавишей, плотные рокочущие гитары. Одни композиции этого альбома напоминают величественные гимны, под звуки которых не только армии света и тьмы идут к победе, но даже мирный хоббит храбро берётся за лук; другие - заставляют зачарованно наблюдать за картинами, нарисованными музыкантами, забывая о реальности. Здесь группа смогла максимально продемонстрировать мастерство игры, чему не в последнюю очередь способствовал тот факт, что вся работа проходила в собственной студии Protector'а - "Nachtschatten studio", где музыканты сами микшировали альбом. Интересный ход этого диска - использование женского вокала. Певица Tania Borsky (подруга Protector'а) принимала участие в записи композиции "Where hope and daylight di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альбом "Let Mortal Heroes Sing Your Fame", опубликовынный в 2001 году, в целом продожает линию своего предшественника, но и здесь можно заметить огромное число новаций. Лирика напитана духом произведений Толкиена и другого автора жанра фэнтези - Michael Moorcock'а. Группа так же использовала несколько разговорных сэмплов и чистое хоровое пение в заключительных композициях, что составило очень гармоничное звучание со "классическим" Summoning'ом. Особый интерес представляет собой оформление альбома - консервативные пейзажи ярко допоняют музыку, наконец-то, проведена осмысленная фотосессия. Кстати, о фотографиях - Silenius принципиально не демострирует своего настоящего лица, скрывая его то за маской, то за корпс-пейнтом 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ной особенностью группы является то, что она является только студийной и никогда не даёт конц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2003 года(03.03.2003) под маркой австрийцев выходит второй mini-CD "Lost Tales", Summoning реанимировали две старые композиции времён Dol Guldur'a - получилось достаточно необычно. Две чисто инструментальные вещи, разбавленные сэмплами из радио-шоу ВК. Никаких тебе гитар и гро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2003 пришла хорошая новость от Napalm Records - "Группа Summoning заключила новый контракт на ещё 4 альбома. NAPALM RECS будет и дальше радовать Вас толкинестическими музыкальными сагами этого австрийского дуэта.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9:47:00Z</dcterms:created>
  <dc:creator>Андрей</dc:creator>
  <dc:description/>
  <cp:keywords/>
  <dc:language>en-US</dc:language>
  <cp:lastModifiedBy>Андрей</cp:lastModifiedBy>
  <dcterms:modified xsi:type="dcterms:W3CDTF">2007-08-12T09:48:00Z</dcterms:modified>
  <cp:revision>1</cp:revision>
  <dc:subject/>
  <dc:title>Группа Summoning образовалась 1993 г</dc:title>
</cp:coreProperties>
</file>